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12</w:t>
      </w:r>
    </w:p>
    <w:p>
      <w:pPr>
        <w:pStyle w:val="Normal"/>
        <w:tabs>
          <w:tab w:val="clear" w:pos="708"/>
          <w:tab w:val="left" w:pos="201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INSTITUŢII PUBLICE DE CULTURĂ</w:t>
      </w:r>
    </w:p>
    <w:p>
      <w:pPr>
        <w:pStyle w:val="Default"/>
        <w:rPr>
          <w:b/>
          <w:b/>
          <w:bCs/>
          <w:color w:val="203E59"/>
          <w:sz w:val="28"/>
          <w:szCs w:val="28"/>
        </w:rPr>
      </w:pPr>
      <w:r>
        <w:rPr>
          <w:b/>
          <w:bCs/>
          <w:color w:val="203E59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Nr.</w:t>
            </w:r>
          </w:p>
          <w:p>
            <w:pPr>
              <w:pStyle w:val="NormalWeb"/>
              <w:jc w:val="center"/>
              <w:rPr/>
            </w:pPr>
            <w:r>
              <w:rPr/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Instituţi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Teatrul Naţional Craiov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A.I.Cuza nr.11, Craiova</w:t>
              <w:br/>
              <w:t>Tel./Fax : 0251-414150; 0251-415363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/>
              <w:t xml:space="preserve">E-mail : </w:t>
            </w:r>
            <w:hyperlink r:id="rId2">
              <w:r>
                <w:rPr>
                  <w:rStyle w:val="InternetLink"/>
                  <w:color w:val="000000"/>
                </w:rPr>
                <w:t>teatrulnationalcraiova</w:t>
              </w:r>
              <w:r>
                <w:rPr>
                  <w:rStyle w:val="InternetLink"/>
                  <w:color w:val="000000"/>
                  <w:lang w:val="en-US"/>
                </w:rPr>
                <w:t>@yahoo.com</w:t>
              </w:r>
            </w:hyperlink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tnc@tnc.rdscv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Teatrul Liric ELENA TEODORIN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Mihai Viteazu nr.7, Craiova</w:t>
              <w:br/>
              <w:t>Tel. : 0351-405496; 0251-418426</w:t>
            </w:r>
          </w:p>
          <w:p>
            <w:pPr>
              <w:pStyle w:val="NormalWeb"/>
              <w:jc w:val="center"/>
              <w:rPr/>
            </w:pPr>
            <w:r>
              <w:rPr/>
              <w:t>E-mail : secretariat</w:t>
            </w:r>
            <w:r>
              <w:rPr>
                <w:lang w:val="en-US"/>
              </w:rPr>
              <w:t>@operacraiova.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Filarmonica OLTENIA Craiov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Calea Unirii nr.16, Craiova</w:t>
              <w:br/>
              <w:t>Tel. : 0251-412334; 0251-412342</w:t>
              <w:br/>
              <w:t xml:space="preserve">E-mail : </w:t>
            </w:r>
            <w:hyperlink r:id="rId4">
              <w:r>
                <w:rPr>
                  <w:rStyle w:val="InternetLink"/>
                  <w:color w:val="000000"/>
                </w:rPr>
                <w:t>secretariat@filarmonica-oltenia.ro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u w:val="single"/>
                </w:rPr>
                <w:t>filaro@microcom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Casa de Cultura TRAIAN DEMETRESCU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Traian Demetrescu nr.31, Craiova</w:t>
              <w:br/>
              <w:t>Tel. : 0351413369, 0723-919750</w:t>
            </w:r>
          </w:p>
          <w:p>
            <w:pPr>
              <w:pStyle w:val="NormalWeb"/>
              <w:jc w:val="center"/>
              <w:rPr/>
            </w:pPr>
            <w:r>
              <w:rPr/>
              <w:t>E-mail :tradem@tradem.r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Teatrul pentru Copii si Tineret COLIBR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A.I.Cuza nr.16, Craiova</w:t>
              <w:br/>
              <w:t>Tel./Fax : 0251-4124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Şcoala Populară de Arte şi Meserii CORNETT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24 Ianuarie nr.4, Craiova</w:t>
              <w:br/>
              <w:t>Tel./Fax : 0251-4133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Centrul Judeţean pentru Conservare si Promovarea Culturii Tradiţionale Dol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Alexandru Macedonski nr.28, Craiova</w:t>
              <w:br/>
              <w:t>Tel./Fax : 0351176984, 0251-524844</w:t>
              <w:br/>
              <w:t xml:space="preserve">E-mail : </w:t>
            </w:r>
            <w:hyperlink r:id="rId6">
              <w:r>
                <w:rPr>
                  <w:rStyle w:val="InternetLink"/>
                  <w:color w:val="000000"/>
                </w:rPr>
                <w:t>ccpdolj@yahoo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>
                <w:bCs/>
              </w:rPr>
              <w:t>Ansamblul Folcloric MARIA TANASE</w:t>
            </w:r>
            <w:r>
              <w:rPr/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Savinesti nr.1, Craiova</w:t>
              <w:br/>
              <w:t>Tel./Fax : 0251-414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Muzeul de Arta Craiov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Calea Unirii nr.15, Craiova</w:t>
              <w:br/>
              <w:t>Tel./Fax : 0251-4123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Muzeul Olteniei - Craiov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Tel. : 0251-417756; 0251-411906</w:t>
              <w:br/>
              <w:t xml:space="preserve"> str. Madona Dudu 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30" w:after="0"/>
              <w:jc w:val="center"/>
              <w:rPr>
                <w:color w:val="203E59"/>
              </w:rPr>
            </w:pPr>
            <w:r>
              <w:rPr>
                <w:color w:val="203E5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>
                <w:bCs/>
              </w:rPr>
              <w:t>Secţia STIINTELE NATURI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 xml:space="preserve">Str. Popa Sapca nr. 8, Craiova </w:t>
              <w:br/>
              <w:t>Tel./Fax : 0251-411906, 0251-4194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30" w:after="0"/>
              <w:jc w:val="center"/>
              <w:rPr>
                <w:color w:val="203E59"/>
              </w:rPr>
            </w:pPr>
            <w:r>
              <w:rPr>
                <w:color w:val="203E5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>
                <w:bCs/>
              </w:rPr>
              <w:t>Secţia ETNOGRAFIE</w:t>
            </w:r>
            <w:r>
              <w:rPr/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Matei Basarab nr.16, Craiova</w:t>
              <w:br/>
              <w:t>Tel. 0351444030, 0251-4177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30" w:after="0"/>
              <w:jc w:val="center"/>
              <w:rPr>
                <w:color w:val="203E59"/>
              </w:rPr>
            </w:pPr>
            <w:r>
              <w:rPr>
                <w:color w:val="203E5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Secţia ISTORIE - ARHEOLOGI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Madona Dudu nr. 14, Craiova Tel. : 0251-427861, 0251-4186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Biblioteca Judeţeana ALEXANDRU SI ARISTIA AMA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Mihail Kogalniceanu nr.9, Craiova</w:t>
              <w:br/>
              <w:t>Tel./Fax : 0251-532267; 0351441809; : 0251-523177</w:t>
              <w:br/>
              <w:t xml:space="preserve">E-mail : </w:t>
            </w:r>
            <w:hyperlink r:id="rId7">
              <w:r>
                <w:rPr>
                  <w:rStyle w:val="InternetLink"/>
                  <w:color w:val="000000"/>
                </w:rPr>
                <w:t>bib@aman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R.A.D.E.F. ROMÂNIA FILM - filiala interjudeteana Dolj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Str. A.I.Cuza nr.3, Craiova</w:t>
              <w:br/>
              <w:t>Tel./Fax : 0251-41223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INSTITUȚII PRIVATE DE CULTURĂ</w:t>
      </w:r>
    </w:p>
    <w:p>
      <w:pPr>
        <w:pStyle w:val="Default"/>
        <w:jc w:val="center"/>
        <w:rPr>
          <w:b/>
          <w:b/>
          <w:bCs/>
          <w:color w:val="203E59"/>
          <w:sz w:val="28"/>
          <w:szCs w:val="28"/>
        </w:rPr>
      </w:pPr>
      <w:r>
        <w:rPr>
          <w:b/>
          <w:bCs/>
          <w:color w:val="203E59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Nr.</w:t>
            </w:r>
          </w:p>
          <w:p>
            <w:pPr>
              <w:pStyle w:val="NormalWeb"/>
              <w:jc w:val="center"/>
              <w:rPr/>
            </w:pPr>
            <w:r>
              <w:rPr/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Instituţ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S.C. Editura SCRISUL ROMÂNESC S. A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/>
              <w:t>Str. Mihai Viteazu nr.4, Craiova</w:t>
              <w:br/>
              <w:t>Tel. : 0351404988; 0251-413763</w:t>
              <w:br/>
              <w:t>E-mail : scrisulromanesc@yahoo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>
                <w:bCs/>
              </w:rPr>
              <w:t>S.C. AIUS S.R.L. (editura si tipografie)</w:t>
            </w:r>
            <w:r>
              <w:rPr/>
              <w:b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/>
              <w:t>Str.Paşcani nr.9 Craiova</w:t>
              <w:br/>
              <w:t>Tel./Fax : 0251-596136</w:t>
              <w:br/>
              <w:t xml:space="preserve">E-mail : </w:t>
            </w:r>
            <w:hyperlink r:id="rId8">
              <w:r>
                <w:rPr>
                  <w:rStyle w:val="InternetLink"/>
                  <w:color w:val="000000"/>
                </w:rPr>
                <w:t>editura@aius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S.C. ALMA CONS CRAIOVA (editura si tipografi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/>
              <w:t>Calea Severinului nr.44 A</w:t>
              <w:br/>
              <w:t>Tel./Fax : 0251-587300; 0251-420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Fundatia Enciclopedica AMZA PELLE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/>
            </w:pPr>
            <w:r>
              <w:rPr/>
              <w:t>Str. Nicolae Balcescu nr.51, Craiova</w:t>
              <w:br/>
              <w:t>Tel./Fax : 0251-434347</w:t>
              <w:br/>
              <w:t xml:space="preserve">E-mail : </w:t>
            </w:r>
            <w:hyperlink r:id="rId9">
              <w:r>
                <w:rPr>
                  <w:rStyle w:val="InternetLink"/>
                  <w:u w:val="single"/>
                </w:rPr>
                <w:t>amzavision@yahoo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Clubul Melomanilor Craiov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0" w:leader="none"/>
              </w:tabs>
              <w:spacing w:before="30" w:after="0"/>
              <w:rPr/>
            </w:pPr>
            <w:r>
              <w:rPr/>
              <w:t>Calea Unirii nr.16, Craiova</w:t>
              <w:br/>
              <w:t>Tel. : 0251 - 41.52.4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Fundatia Ramur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0" w:leader="none"/>
              </w:tabs>
              <w:spacing w:before="30" w:after="0"/>
              <w:rPr/>
            </w:pPr>
            <w:r>
              <w:rPr/>
              <w:t>Str. Savinesti nr.1, Craiova</w:t>
              <w:br/>
              <w:t>Tel. : 0251-414414 ; Fax : 0251-417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Fundatia SATUL ROMNESC - MILENIUL II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0" w:leader="none"/>
              </w:tabs>
              <w:spacing w:before="30" w:after="0"/>
              <w:rPr/>
            </w:pPr>
            <w:r>
              <w:rPr/>
              <w:t>Str. Simion BARNUTIU nr.20, Craiova</w:t>
              <w:br/>
              <w:t>Tel./Fax : 0251-533406 ; 0251-534511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Asociatia DIMANCHE</w:t>
            </w:r>
            <w:r>
              <w:rPr/>
              <w:b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580" w:leader="none"/>
              </w:tabs>
              <w:spacing w:before="30" w:after="0"/>
              <w:rPr/>
            </w:pPr>
            <w:r>
              <w:rPr/>
              <w:t>Str. dr. Victor Gomoiu, bl. I-11, sc.1, ap.9, Craiova</w:t>
              <w:br/>
              <w:t>Tel./Fax : 0251-595695</w:t>
              <w:br/>
              <w:t xml:space="preserve">E-mail : </w:t>
            </w:r>
            <w:hyperlink r:id="rId10">
              <w:r>
                <w:rPr>
                  <w:rStyle w:val="InternetLink"/>
                  <w:u w:val="single"/>
                </w:rPr>
                <w:t>alexboureanu@zappmobil.ro</w:t>
              </w:r>
            </w:hyperlink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Societatea Prietenii Stiintei GHEORGHE TITEIC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680" w:leader="none"/>
              </w:tabs>
              <w:spacing w:before="30" w:after="0"/>
              <w:rPr/>
            </w:pPr>
            <w:r>
              <w:rPr/>
              <w:t>B-dul Nicolae Titulescu, bl. 46, ap.7, Craiova</w:t>
              <w:br/>
              <w:t>Tel./Fax : 0251-596136</w:t>
              <w:b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0" w:after="0"/>
              <w:rPr>
                <w:bCs/>
              </w:rPr>
            </w:pPr>
            <w:r>
              <w:rPr>
                <w:bCs/>
              </w:rPr>
              <w:t>Fundatia ENGLISH SPEAKING UNI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680" w:leader="none"/>
              </w:tabs>
              <w:spacing w:before="30" w:after="0"/>
              <w:rPr/>
            </w:pPr>
            <w:r>
              <w:rPr/>
              <w:t>Calea Unirii nr. 19, Craiova (Consiliul judetean Dolj, Biroul de Integrare Europeana)</w:t>
              <w:br/>
              <w:t xml:space="preserve">E-mail : </w:t>
            </w:r>
            <w:hyperlink r:id="rId11">
              <w:r>
                <w:rPr>
                  <w:rStyle w:val="InternetLink"/>
                  <w:u w:val="single"/>
                </w:rPr>
                <w:t>relpub@cjdolj</w:t>
              </w:r>
            </w:hyperlink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ATRIMONIUL CULTURAL AL MUNICIPIULUI CRAIOV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1362"/>
        <w:gridCol w:w="3784"/>
      </w:tblGrid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d si denumire monu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nul constr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dres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23/Bis. Sf. Impara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tier Cernele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B-07930/Ansamblul Bis. Sf. Nicola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maradia, nr.1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0.01/ Bis. Sf. Nicolae - Beliva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maradia, nr.1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0.02/ Turn intr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maradia, nr.1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1/ Bis. Sf. Gheorghe Ve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30-17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Aries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3/ Bis. Sf. Ioan Botezatorul - He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Aries, nr.3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2/ Casa parohiala Sf. Ioan He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Aries, nr.3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7/Bis. Sf. Nicolae - Brandu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randusa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B-07981/Ansamblul Bis. Toti Sfint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1.01/Bis. Toti Sfintii-Hagi Enu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1.02/Clopotnita-Hagi Enu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B-07986/Ansamblul Bis. Adormirea Maicii Domn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1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6.01/Bis. Adormirea Maicii Domnului-Oo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1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6.02/Casa parohiala-Oo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1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6.03/Clopotnita-Oo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1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7/Capela Sf. Maria - Sineas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George Enescu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4/Bis. Sf. Nicolae - Craiov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raiovita, nr.2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5/Bis. Sf. Ioachim si Ana - Har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02-18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 Nifon Criveanu, nr.1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2/Bis. Sf. Mina - Patru Bo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ilantropiei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01/Bis. Sf. Arhangheli Mihail si Gavr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85-17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A-08005/Ansamblul Mitropoliei Olteni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3 (fost Fr. Buzesti, nr.10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005.01/Bis. Lemn Toti Sfintii Talpases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3 (fost str. Fr. Buzesti, nr.10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005.02/Casa Vorvoreanu - Palatul Mitropoli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3 (fost str. Fr. Buzesti, nr.10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7/Bis. Sf. Nicolae - Ungure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74-17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na Ipatescu, nr.9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0/Bis. Sf. Trei Ierarhi - Postelnicul Fi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nfratirii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B-08057/ Ansamblul Bis. Sf. Tre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oan Maiorescu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7.01/Bis. Sf. Tre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oan Maiorescu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7.02/Clopotn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oan Maiorescu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5/Bis. Sf. Dumitru - Mitropol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7/ Camin Preotesc - Renaster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32-19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1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9/Bis. Catolica Sf. Ant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44-18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hai Viteazul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3/Bis. Toti Sfint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80-18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Millo, nr.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3/Bis. Sf. Spirid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Jean Negulescu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08086/ Bis. Sf. I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S. Nicolaescu Plopsor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6.01/Bis. Buna Vesti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47-17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ictor Obedean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B-08086/Ansamblul fostei manastiri Obed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9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ictor Obedean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7/Bis. Sf. Nicolae - Dorobant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3-18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lexandru Odobesc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5/Bis. Sf. Gheorghe No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54-17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altinis, nr.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4/Bis. Sf. Aposto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fintii Apostoli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8/Bis. Evanghel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0/Bis. Adormirea Maicii Domnului - Mantule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5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7979/Banca Comertului - Primaria Craio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7/Hotel Palace - Primaria Craio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-19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140/Palatul Administrativ - Prefect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2-19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1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3/Pavilion administrativ Grupul de Pompieri Olt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D. Fortunescu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7/ Banca Nationala a Romani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9/Casa Ionel Ples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0-18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026/Casa memoriala Elena Farago - Bibliote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9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3/Casa Carianop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-19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lexandru Macedonski, nr.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7950/Casa Glogoveanu - Tribunalul Dol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02-19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restei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066/Casele Bani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VI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1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7/Editura Ramuri - Muzeul de Stiinte Natur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opa Sapca, nr.8 (fost str. Popa Sapca, nr.4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139/Palatul Jean Mihail - Muzeul de Ar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8-19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15 (fost Calea Unirii, nr.19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2/Scoala centrala de fete - Muzeul Oltenie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dona Dudu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07980/Palatul de Justitie - Universitatea din Craio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80-19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7/Scoala normala de baieti - Facultatea de Mecan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Bucuresti, nr.10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056/Liceul Carol 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4-189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oan Maiorescu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0/Scoala Oteteles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hai Viteazul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6.02/Scoala Obedeanu, C1, C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ictor Obedean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9/Fosta Uzina Electrica - Sala de spor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85-18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restei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a-B-07945/Spitalul Filantrop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Brancusi, nr.3,6,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5.01/Spitalul Filantropia - Pavilion administrati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Brancusi, nr.3A (fost str. C-tin Brancusi, nr.3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5.02/Spitalul Filantropia - Pavilion stationar 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Brancusi, nr.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7945.03/CasaAurel Constantinescu - Spitalul Filantrop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 Brancusi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7/Casa Papazogl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4/ Casa Varvor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1/Spitalul Filantrop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3-18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ilantropiei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5/Hala de C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Bucuresti, nr.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7976/Cinematograful Jean Negulesc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 Cuza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023/Hotel Miner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-19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hail Kogalnicean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6/Casa Zamfi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5/Casa Pretor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3/Hotel New Yor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f. Dumitr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4/Fabrica Hoffenschranz - Sectia productie M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ucovat, nr.2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3/Fabrica de motoare A. Weich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ampia Islaz, nr.8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0/Fabrica Traiul - cos de fu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ramures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6/Fabrica Flo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altinis, nr.3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7/Atelierele Bratas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0-19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Vlad Tepes, nr.7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02/ Hotel Metrop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36-18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6 (fost str. Fratii Buzesti, nr.4-6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5/Sediul Societatii de Telefoane - BCR S.A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30-19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S. Nicolaescu Plopsor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6/Casa Stoilov-Bolintin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5/Casa Valima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6/ Casa Fera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8/Casele Di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2-19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I.Cuza, nr.6 - Panait Mosoiu nr.1-1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27/Blocul Casa Al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20-19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Theodor Aman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25/Casa Geb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13 Septembrie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26/Casa Di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-19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24 Ianuarie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2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Theodor Aman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29/Casa Dumitru Ghizdav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1-19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N. Titulescu, nr.23 (fost Amaradiei 3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4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ries, nr.3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3/Casa Mar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vram Iancu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20122/Casa Cioroi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vram Iancu, nr.18(14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5/Casa Canciu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6/Casa Garlest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8/Casa Celar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39/Casa Demet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0/Casa Dr. Mend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2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1/Casa Fora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31, fost 3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2/Casa Mac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3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3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36, fost 36B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4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imion Barnutiu, nr.38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6/Casa Ghizdav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1-19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Brancusi, nr.3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4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randusa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1/Casa Beng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restei, nr.2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2/casa Tei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0-18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restei, nr.4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3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ucovat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6/Casa Cernatescu-Carloga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Bucuresti, nr.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8/Casa Borc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ujorului, nr.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59/Casa Naicu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ujorului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0/Casa Barbu Dru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ujorului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Bujorului, nr.2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2/Casa Home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Eugeniu Carada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3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-19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Eugeniu Carada, nr.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4/Casa Poena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Eugeniu Carada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6/Casa Potar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Eugeniu Carada, nr.2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5/Casa Stano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Eugeniu Carada, nr.1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2/Casa Traian Nico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Dealul Spirii, nr.5-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3/Casa Stefan Pop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4/Casa Beche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5/Casa Stavarac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-ral. Ioan Dragalina, nr.5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9/Casa Ald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eorge Enescu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0/Casa Cioc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eorge Enescu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8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George Enesc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8/Casa Pa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Carol I, nr.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7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Carol I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69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etre Carp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etre Carp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1/Casa Vilnef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etre Carp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72/Casa Ho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ampia Islaz, nr.2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4/Casa Demet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D. Fortunescu, nr.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5/Casa Imr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D. Fortunescu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6/Casa Geb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D. Fortunescu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7/Casa Carianop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D. Fortunescu, nr.15B (fost 15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7998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7999/Casa Dinop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00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03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04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06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07/Casa Gog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08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09/Casa Puiu Ples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0/Casa M. Talevi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2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3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2/Casa Mend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Fr. Buzesti, nr.4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3/Ruinele Hanului Hure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00-17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Hurezului, nr.1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5/Casa Stefan Parscov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5-18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ancu Jianu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6/Casa Gabrov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80-18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ancu Jianu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20121/Casa Cotof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ancu Jianu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8/Hanul Ba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mparatul Traian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19/Casa Vasi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Imparatul Traian, nr.2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1/ Institutul Jav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Jietului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2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00-19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Jietului, nr.19 (fost str. Jietului, nr.19-17)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4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5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7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1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28/Casa Banco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23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1/Magazinul Victo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. Kogalniceanu, nr.2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2/Casa Ji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Lecca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3/Casa Ave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Lecca, nr.2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4/Casa Brailoiu-Lec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Lecca, nr.2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5/Casa Oteteles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-tin. Lecca, nr.3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6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bertatii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7/Casa Teodori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bertatii, nr.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pscani, nr.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39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pscani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pscani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1/Casa Valc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0-18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pscani, nr.1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2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Lipscani, nr.3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4/Casa Pl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5/Casa Cancea-Belizar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1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46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2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7/Casa Chirchiubesa - Pal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2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8/Casa Gardar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3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49/Casa Vulcan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3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0/Casa Sturia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3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1/Casa Miri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A. Macedonski, nr.5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3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dona Dudu, nr.1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4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dona Dudu, nr.2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5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dona Dudu, nr.2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58/Casa Bo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eea Mamaia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J-II-m-B-08059/Cas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40-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maia, nr.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1/Casa Iancu Vasilescu Tabaca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3/Casa Diamantop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64/Hanul Putur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atei Basarab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1/Baile comu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hai Viteazul, nr.2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2/Casa Marin Ta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Mihai Viteazul, nr.2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4/Casa Ion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rcea Voda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8/Casa Anghe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9/Casa Lavr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0-19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77/Casa Savo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0-18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1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1/Casa Pencio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1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2/Casa Vern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ul Firmilian, nr.2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Oltet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89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Oltet, nr.18D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Oltet, nr.2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Oltet, nr.2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2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60-18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altinis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3/Casa Cornea Brailo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VII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altinis, nr.1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4/Casa Val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Paltinis, nr.1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C.Radulescu Motru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099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in Rolland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in Rolland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in Rolland, nr.1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2/Hanul Chint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N. Romanescu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3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4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5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17-1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6/Casa Peici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1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7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1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09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2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2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28-3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2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3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3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4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4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42 D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5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42 E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6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4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7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48 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8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68 A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19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7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0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7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1/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Romania Muncitoare, nr.8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2/Casa Dicul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Savinesti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5/Casa Eskenaz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Stirbei Voda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6/Casa Rusan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Stirbei Voda, nr.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7/Casa Mara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Stirbei Voda, nr.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8/Casa Gheorghe Chi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Stirbei Voda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29/Casa Grigore Chif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E. Teodoroiu, nr.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0/Casa Bailist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N. Titulescu, nr.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1/Casa Verdest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N. Titulescu, nr.1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2/Casa Pessi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70-18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N. Titulescu, nr.1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3/Casa Cernatescu-Negr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N. Titulescu, nr.2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34/Casa Brabov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50-18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-dul. N. Titulescu, nr.2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1/ Casa Diamantop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3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2/ Casa Cost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4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3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4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4/ Casa Eskenaz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42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5/ Casa Boic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4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6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4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7/ Casa Chint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5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A-08148/ Casa Nicolae Roman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33/1872/19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57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49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59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1/ Casa cu praval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2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3/ Casa Grigo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5/ Casa Teodo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65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7/ Casa Sch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7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8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73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59/ Casa Cance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7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0/ Casa "Englezu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8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1/ Hanul "Cocor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81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2/ Casa Gheorghe Chi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84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3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86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4/ Casa Zwilling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8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5/ Casa Caletean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98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6/ Casa Vrabi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ca. 18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. Unirii, nr.100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08168/ Casa Becheresc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Tudor Vladimirescu, nr.</w:t>
            </w:r>
          </w:p>
        </w:tc>
      </w:tr>
      <w:tr>
        <w:trPr>
          <w:trHeight w:val="2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J-II-m-B- 08169/ Ca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. XI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r. Mitropolit Nestor Vornicescu, nr.6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418" w:right="851" w:gutter="0" w:header="0" w:top="9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19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3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ulnationalcraiova@yahoo.com" TargetMode="External"/><Relationship Id="rId3" Type="http://schemas.openxmlformats.org/officeDocument/2006/relationships/hyperlink" Target="mailto:tnc@tnc.rdscv.ro" TargetMode="External"/><Relationship Id="rId4" Type="http://schemas.openxmlformats.org/officeDocument/2006/relationships/hyperlink" Target="mailto:secretariat@filarmonica-oltenia.ro" TargetMode="External"/><Relationship Id="rId5" Type="http://schemas.openxmlformats.org/officeDocument/2006/relationships/hyperlink" Target="mailto:filaro@microcom.ro" TargetMode="External"/><Relationship Id="rId6" Type="http://schemas.openxmlformats.org/officeDocument/2006/relationships/hyperlink" Target="mailto:ccpdolj@yahoo.com" TargetMode="External"/><Relationship Id="rId7" Type="http://schemas.openxmlformats.org/officeDocument/2006/relationships/hyperlink" Target="mailto:bib@aman.ro" TargetMode="External"/><Relationship Id="rId8" Type="http://schemas.openxmlformats.org/officeDocument/2006/relationships/hyperlink" Target="mailto:editura@aius.ro" TargetMode="External"/><Relationship Id="rId9" Type="http://schemas.openxmlformats.org/officeDocument/2006/relationships/hyperlink" Target="mailto:amzavision@yahoo.com" TargetMode="External"/><Relationship Id="rId10" Type="http://schemas.openxmlformats.org/officeDocument/2006/relationships/hyperlink" Target="mailto:alexboureanu@zappmobil.ro" TargetMode="External"/><Relationship Id="rId11" Type="http://schemas.openxmlformats.org/officeDocument/2006/relationships/hyperlink" Target="mailto:relpub@cjdolj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5:00Z</dcterms:created>
  <dc:creator>DJ5</dc:creator>
  <dc:description/>
  <cp:keywords/>
  <dc:language>en-US</dc:language>
  <cp:lastModifiedBy>MIHAI ADRIAN BOSUN</cp:lastModifiedBy>
  <cp:lastPrinted>2023-07-10T09:33:00Z</cp:lastPrinted>
  <dcterms:modified xsi:type="dcterms:W3CDTF">2023-07-10T07:24:00Z</dcterms:modified>
  <cp:revision>12</cp:revision>
  <dc:subject/>
  <dc:title>ANEXA nr</dc:title>
</cp:coreProperties>
</file>